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286"/>
        <w:gridCol w:w="2881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213" w:leader="none"/>
                <w:tab w:val="right" w:pos="9072" w:leader="none"/>
              </w:tabs>
              <w:ind w:right="20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11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722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53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3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rPr/>
      </w:pPr>
      <w:r>
        <w:rPr>
          <w:szCs w:val="24"/>
          <w:lang w:val="hr-BA"/>
        </w:rPr>
        <w:t>Broj: 04-38-4-4908-1/16</w:t>
      </w:r>
    </w:p>
    <w:p>
      <w:pPr>
        <w:pStyle w:val="Normal"/>
        <w:overflowPunct w:val="true"/>
        <w:autoSpaceDE w:val="true"/>
        <w:rPr>
          <w:color w:val="003366"/>
          <w:szCs w:val="24"/>
          <w:lang w:val="hr-BA"/>
        </w:rPr>
      </w:pPr>
      <w:r>
        <w:rPr>
          <w:szCs w:val="24"/>
          <w:lang w:val="hr-BA"/>
        </w:rPr>
        <w:t>Mostar, 13. 9. 2016. godine</w:t>
      </w:r>
      <w:r>
        <w:rPr>
          <w:lang w:val="hr-BA"/>
        </w:rPr>
        <w:tab/>
        <w:tab/>
        <w:tab/>
        <w:tab/>
        <w:tab/>
      </w:r>
    </w:p>
    <w:p>
      <w:pPr>
        <w:pStyle w:val="Normal"/>
        <w:jc w:val="both"/>
        <w:rPr>
          <w:color w:val="003366"/>
          <w:szCs w:val="24"/>
          <w:lang w:val="hr-BA"/>
        </w:rPr>
      </w:pPr>
      <w:r>
        <w:rPr>
          <w:color w:val="003366"/>
          <w:szCs w:val="24"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lang w:val="hr-BA"/>
        </w:rPr>
        <w:t>Na temelju Odluke o usvajanju Programa utroška sredstava s kriterijima raspodjele sredstava tekućih transfera utvrđenih Proračunom Federacije Bosne i Hercegovine za 2016. godinu Federalnog ministarstva obrazovanja i znanosti („Službene novine Federacije BiH“, broj 25/16) i Odluke o raspisivanju Javnog poziva za odabir programa</w:t>
      </w:r>
      <w:r>
        <w:rPr>
          <w:b/>
          <w:bCs/>
          <w:lang w:val="hr-BA"/>
        </w:rPr>
        <w:t xml:space="preserve"> </w:t>
      </w:r>
      <w:r>
        <w:rPr>
          <w:bCs/>
          <w:lang w:val="hr-BA"/>
        </w:rPr>
        <w:t>i projekata iz oblasti studentskog standarda, koji će se financirati/sufinancirati iz Proračuna Federacije Bosne i Hercegovine za 2016. godinu, broj: 04-38-4-</w:t>
      </w:r>
      <w:r>
        <w:rPr>
          <w:szCs w:val="24"/>
          <w:lang w:val="hr-BA"/>
        </w:rPr>
        <w:t xml:space="preserve">4908/16 </w:t>
      </w:r>
      <w:r>
        <w:rPr>
          <w:bCs/>
          <w:lang w:val="hr-BA"/>
        </w:rPr>
        <w:t xml:space="preserve">od </w:t>
      </w:r>
      <w:r>
        <w:rPr>
          <w:szCs w:val="24"/>
          <w:lang w:val="hr-BA"/>
        </w:rPr>
        <w:t xml:space="preserve">9. 9. 2016. </w:t>
      </w:r>
      <w:r>
        <w:rPr>
          <w:bCs/>
          <w:lang w:val="hr-BA"/>
        </w:rPr>
        <w:t>godine</w:t>
      </w:r>
      <w:r>
        <w:rPr>
          <w:lang w:val="hr-BA"/>
        </w:rPr>
        <w:t xml:space="preserve">, Federalno ministarstvo obrazovanja i znanosti r a s p i s u j e 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JAVNI  POZIV</w:t>
      </w:r>
    </w:p>
    <w:p>
      <w:pPr>
        <w:pStyle w:val="Normal"/>
        <w:jc w:val="center"/>
        <w:rPr/>
      </w:pPr>
      <w:r>
        <w:rPr>
          <w:b/>
          <w:bCs/>
          <w:lang w:val="hr-BA"/>
        </w:rPr>
        <w:t>za odabir programa i projekata iz oblasti proširenog studentskog standarda, koji će se financirati/sufinancirati iz Proračuna Federacije Bosne i Hercegovine za 2016. godinu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I.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Predmet Javnog poziva je odabir programa i projekata iz oblasti proširenog studentskog standarda, koji će se financirati/sufinancirati iz Proračuna Federacije Bosne i Hercegovine za 2016. godinu, a odnosi se na: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rFonts w:eastAsia="Calibri"/>
          <w:b/>
          <w:bCs/>
          <w:szCs w:val="24"/>
          <w:lang w:val="hr-BA" w:eastAsia="en-US"/>
        </w:rPr>
        <w:t>Podsticaj školovanju Roma, državljana Bosne i Hercegovine s prebivalištem na području Federacije Bosne i Hercegovine, koji studiraju na javnim visokoškolskim ustanovama u Bosni i Hercegovini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  <w:t>Podrška studentima s invaliditetom, državljanima Bosne i Hercegovine s prebivalištem na području Federacije Bosne i Hercegovine, koji studiraju na javnim visokoškolskim ustanovama u Bosni i Hercegovini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II.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dlukom o usvajanju Programa utroška sredstava s kriterijima raspodjele sredstava tekućih transfera Federalnog ministarstva obrazovanja i znanosti utvrđenih Proračunom Federacije Bosne i Hercegovine za 2016. godinu, za dodjelu podrške i podsticaja pojedinim programima i projektima utvrđuju se slijedeći kriteriji:</w:t>
      </w:r>
    </w:p>
    <w:p>
      <w:pPr>
        <w:pStyle w:val="Normal"/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overflowPunct w:val="true"/>
        <w:autoSpaceDE w:val="true"/>
        <w:ind w:left="709" w:hanging="283"/>
        <w:jc w:val="both"/>
        <w:rPr/>
      </w:pPr>
      <w:r>
        <w:rPr>
          <w:b/>
          <w:lang w:val="hr-BA"/>
        </w:rPr>
        <w:t xml:space="preserve">1. </w:t>
      </w:r>
      <w:r>
        <w:rPr>
          <w:rFonts w:eastAsia="Calibri"/>
          <w:b/>
          <w:bCs/>
          <w:szCs w:val="24"/>
          <w:lang w:val="hr-BA" w:eastAsia="en-US"/>
        </w:rPr>
        <w:t>Podsticaj školovanju Roma, državljana Bosne i Hercegovine sa prebivalištem na području Federacije BiH, koji studiraju na javnim visokoškolskim ustanovama u Bosni i Hercegovini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BA"/>
        </w:rPr>
        <w:t>podnositelj prijave mora biti student upisan u akademsku 2016/2017. godinu, koji ima prebivalište na prostoru Federacije Bosne i Hercegovine i koji studira na javnim visokoškolskim ustanovama u Bosni i Hercegovini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BA"/>
        </w:rPr>
        <w:t>podnositelj prijave nije ponavljao aktualnu akademsku godinu osim u slučaju bolovanja ili liječenja dužeg od tri mjeseca, za šta je potrebno dostaviti ovjerene dokaze.</w:t>
      </w:r>
    </w:p>
    <w:p>
      <w:pPr>
        <w:pStyle w:val="TextBody"/>
        <w:ind w:left="72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  <w:t>Napomena:</w:t>
      </w:r>
      <w:r>
        <w:rPr>
          <w:rFonts w:cs="Times New Roman" w:ascii="Times New Roman" w:hAnsi="Times New Roman"/>
          <w:i/>
          <w:lang w:val="hr-BA"/>
        </w:rPr>
        <w:t xml:space="preserve"> Podsticaj se dodjeljuje u jednokratnom godišnjem iznosu, studentima koji su upisali akademsku 2016/2017. godinu, u skladu s raspoloživim sredstvima Federalnog ministarstva obrazovanja i znanosti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  <w:t>Odobrena sredstva uplatit će se na račun podnositelja pozitivno riješene prijave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r-BA"/>
        </w:rPr>
        <w:t>Podrška studentima s invaliditetom, državljanima Bosne i Hercegovine s prebivalištem na području Federacije Bosne i Hercegovine, koji studiraju na javnim visokoškolskim ustanovama u Bosni i Hercegovini:</w:t>
      </w:r>
    </w:p>
    <w:p>
      <w:pPr>
        <w:pStyle w:val="Normal"/>
        <w:ind w:left="456" w:hanging="456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hr-BA" w:eastAsia="en-US"/>
        </w:rPr>
        <w:t>Podnositelj prijave mora biti student</w:t>
      </w:r>
      <w:r>
        <w:rPr>
          <w:lang w:val="hr-BA"/>
        </w:rPr>
        <w:t xml:space="preserve"> upisan u akademsku 2016/2017. godinu</w:t>
      </w:r>
      <w:r>
        <w:rPr>
          <w:szCs w:val="24"/>
          <w:lang w:val="hr-BA" w:eastAsia="en-US"/>
        </w:rPr>
        <w:t xml:space="preserve"> koji ima prebivalište na prostoru Federacije Bosne i Hercegovine, koji studira na nekoj od javnih visokoškolskih ustanova u Bosni i Hercegovini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hr-BA"/>
        </w:rPr>
        <w:t>Podnositelj prijave mora imati invalidnost utvrđenu rješenjem nadležnog organa ili potpisanu i službenim pečatom ovjerenu potvrdu Ureda za podršku studentima s posebni potrebama/invaliditetom VŠU na kojoj studiraju, s obrazloženjem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hr-BA"/>
        </w:rPr>
        <w:t>U slučaju da obnavlja godinu, podnositelj prijave treba priložiti dokaz da je obnavljanje godine posljedica liječenja u vezi s invaliditetom uz</w:t>
      </w:r>
      <w:r>
        <w:rPr>
          <w:rFonts w:cs="Times New Roman" w:ascii="Times New Roman" w:hAnsi="Times New Roman"/>
          <w:bCs/>
          <w:lang w:val="hr-BA"/>
        </w:rPr>
        <w:t xml:space="preserve"> potpisanu</w:t>
      </w:r>
      <w:r>
        <w:rPr>
          <w:rFonts w:cs="Times New Roman" w:ascii="Times New Roman" w:hAnsi="Times New Roman"/>
          <w:lang w:val="hr-BA"/>
        </w:rPr>
        <w:t xml:space="preserve"> i službenim pečatom ovjerenu potvrdu Ureda za podršku studentima s posebnim potrebama/invaliditetom VŠU na kojoj studiraju, s obrazloženjem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lang w:val="hr-BA"/>
        </w:rPr>
        <w:t>Napomena:</w:t>
      </w:r>
      <w:r>
        <w:rPr>
          <w:rFonts w:cs="Times New Roman" w:ascii="Times New Roman" w:hAnsi="Times New Roman"/>
          <w:i/>
          <w:lang w:val="hr-BA"/>
        </w:rPr>
        <w:t xml:space="preserve"> Podsticaj se dodjeljuje u jednokratnom godišnjem iznosu, studentima koji su upisali akademsku 2016/2017. godinu, u skladu s raspoloživim sredstvima Federalnog ministarstva obrazovanja i znanosti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lang w:val="hr-BA"/>
        </w:rPr>
        <w:t>Odobrena sredstva uplatit će se na račun podnositelja pozitivno riješene prijave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III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r-BA"/>
        </w:rPr>
        <w:t xml:space="preserve">Podrška za programe i projekte u oblasti studentskog standarda iz točke I. ovog Javnog poziva dodijelit će se samo onim podnositeljima prijave koji: a) zadovoljavaju kriterije i o tome prilože odgovarajuće dokaze; b) su opravdali eventualno dodijeljena sredstva od strane Federalnog ministarstva obrazovanja i znanosti u prethodnim godinam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lang w:val="hr-BA"/>
        </w:rPr>
        <w:t>Sredstva za financiranje/sufinanciranje programa i projekata iz točke I. ovog Javnog poziva dodjeljivat će se sukladno Odluci o usvajanju Programu utroška sredstava s kriterijima raspodjele sredstava tekućih transfera utvrđenih Proračunom Federacije Bosne i Hercegovine za 2016. godinu Federalnog ministarstva obrazovanja i znanost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Za provođenje Javnog poziva te izradu prijedloga za dodjelu sredstava, zaduženo je nadležno povjerenstvo Federalnog ministarstva obrazovanja i znanosti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Sačinjeni prijedlog Povjerenstvo će uputiti federalnoj ministrici obrazovanja i znanosti na usvajanje, nakon čega će rezultati Javnog poziva biti objavljeni na službenoj web-stranici Ministarstva</w:t>
      </w:r>
      <w:r>
        <w:rPr>
          <w:lang w:val="hr-B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hr-BA"/>
          </w:rPr>
          <w:t>www.fmon.gov.ba</w:t>
        </w:r>
      </w:hyperlink>
      <w:r>
        <w:rPr>
          <w:rFonts w:cs="Times New Roman" w:ascii="Times New Roman" w:hAnsi="Times New Roman"/>
          <w:lang w:val="hr-BA"/>
        </w:rPr>
        <w:t>.</w:t>
      </w:r>
    </w:p>
    <w:p>
      <w:pPr>
        <w:pStyle w:val="Heading1"/>
        <w:rPr>
          <w:lang w:val="hr-BA"/>
        </w:rPr>
      </w:pPr>
      <w:r>
        <w:rPr>
          <w:lang w:val="hr-BA"/>
        </w:rPr>
        <w:t>VI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Prijava se podnosi na odgovarajućem prijavnom obrascu, koji se može preuzeti na navedenoj službenoj web-stranici Ministarstv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BA"/>
        </w:rPr>
      </w:pPr>
      <w:r>
        <w:rPr>
          <w:lang w:val="hr-BA"/>
        </w:rPr>
        <w:t>Uz uredno popunjenu i potpisanu prijavu, podnositelj je obvezan priložiti slijedeću dokumentacij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lang w:val="hr-BA"/>
        </w:rPr>
        <w:t>1.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Za dodjelu podsticaja školovanju studenata Roma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hr-BA" w:eastAsia="en-US"/>
        </w:rPr>
        <w:t>Potvrda javne visokoškolske ustanove da je student upisan prvi put u akademsku 2016/17. godinu;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hr-BA"/>
        </w:rPr>
        <w:t xml:space="preserve">Preslik osobne iskaznice; 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hr-BA"/>
        </w:rPr>
        <w:t>CIPS prijava prebivališta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lang w:val="hr-BA"/>
        </w:rPr>
      </w:pPr>
      <w:r>
        <w:rPr>
          <w:lang w:val="hr-BA"/>
        </w:rPr>
        <w:t>Potvrda o posjedovanju tekućeg računa u banci, s brojem transakcijskog računa banke.</w:t>
      </w:r>
    </w:p>
    <w:p>
      <w:pPr>
        <w:pStyle w:val="Normal"/>
        <w:overflowPunct w:val="true"/>
        <w:autoSpaceDE w:val="true"/>
        <w:jc w:val="both"/>
        <w:rPr>
          <w:lang w:val="hr-BA"/>
        </w:rPr>
      </w:pPr>
      <w:r>
        <w:rPr>
          <w:szCs w:val="24"/>
          <w:lang w:val="hr-BA" w:eastAsia="en-US"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lang w:val="hr-BA"/>
        </w:rPr>
        <w:t>Za dodjelu podrške studentima s invaliditeto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otvrda javne visokoškolske ustanove da je student upisan u akademsku 2016/17. godinu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hr-BA"/>
        </w:rPr>
        <w:t>Preslik rješenja nadležnog organa o utvrđenom invaliditetu ili potpisanu i službenim pečatom ovjerenu potvrdu Ureda za podršku osobama s posebnim potrebama/invaliditetom VŠU na kojoj studiraju, s obrazloženjem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hr-BA"/>
        </w:rPr>
        <w:t xml:space="preserve">U slučaju da obnavlja godinu, podnositelj prijave treba priložiti dokaz da je obnavljanje godine posljedica liječenja u vezi s invaliditetom uz ovjerenu preporuku Ureda za podršku studentima s posebnim potrebama/invaliditetom VŠU na kojoj studiraju, s obrazloženjem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Preslik osobne iskaznice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CIPS prijava prebivališta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lang w:val="hr-BA"/>
        </w:rPr>
      </w:pPr>
      <w:r>
        <w:rPr>
          <w:lang w:val="hr-BA"/>
        </w:rPr>
        <w:t>Potvrda o posjedovanju tekućeg računa u banci, s brojem transakcijskog računa banke.</w:t>
      </w:r>
    </w:p>
    <w:p>
      <w:pPr>
        <w:pStyle w:val="Normal"/>
        <w:overflowPunct w:val="true"/>
        <w:autoSpaceDE w:val="true"/>
        <w:ind w:left="36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jc w:val="both"/>
        <w:rPr>
          <w:lang w:val="hr-BA"/>
        </w:rPr>
      </w:pPr>
      <w:r>
        <w:rPr>
          <w:lang w:val="hr-BA"/>
        </w:rPr>
        <w:t xml:space="preserve">Prijave podnose studenti na odgovarajućem prijavnom obrascu za potprograme 1. i 2. 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rijavu sa svim prilozima u dva istovjetna primjerka treba dostaviti na adresu: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Federalno ministarstvo obrazovanja i znanosti</w:t>
      </w:r>
    </w:p>
    <w:p>
      <w:pPr>
        <w:pStyle w:val="Normal"/>
        <w:jc w:val="center"/>
        <w:rPr/>
      </w:pPr>
      <w:r>
        <w:rPr>
          <w:b/>
          <w:lang w:val="hr-BA"/>
        </w:rPr>
        <w:t>Dr. Ante Starčevića bb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88000 Mostar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s obveznom napomenom:</w:t>
      </w:r>
    </w:p>
    <w:p>
      <w:pPr>
        <w:pStyle w:val="Normal"/>
        <w:jc w:val="center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  <w:t xml:space="preserve">«Prijava na Javni poziv za odabir programa </w:t>
      </w:r>
      <w:r>
        <w:rPr>
          <w:b/>
          <w:bCs/>
          <w:u w:val="single"/>
          <w:lang w:val="hr-BA"/>
        </w:rPr>
        <w:t>i projekata iz oblasti studentskog standarda</w:t>
      </w:r>
      <w:r>
        <w:rPr>
          <w:b/>
          <w:u w:val="single"/>
          <w:lang w:val="hr-BA"/>
        </w:rPr>
        <w:t>»</w:t>
      </w:r>
    </w:p>
    <w:p>
      <w:pPr>
        <w:pStyle w:val="Normal"/>
        <w:jc w:val="both"/>
        <w:rPr>
          <w:b/>
          <w:b/>
          <w:highlight w:val="yellow"/>
          <w:u w:val="single"/>
          <w:lang w:val="hr-BA"/>
        </w:rPr>
      </w:pPr>
      <w:r>
        <w:rPr>
          <w:b/>
          <w:highlight w:val="yellow"/>
          <w:u w:val="single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Krajnji rok za podnošenje prijava je 14. 10. 2016. godine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Nepotpune, neuredne i neblagovremene prijave neće se uzeti u razmatranje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lang w:val="hr-BA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lang w:val="hr-BA"/>
        </w:rPr>
        <w:t>M I N I S T R I C 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ab/>
        <w:tab/>
        <w:tab/>
        <w:tab/>
        <w:tab/>
        <w:tab/>
        <w:t xml:space="preserve">                    </w:t>
      </w:r>
      <w:r>
        <w:rPr>
          <w:b/>
          <w:lang w:val="hr-BA"/>
        </w:rPr>
        <w:t>prof. dr.</w:t>
      </w:r>
      <w:r>
        <w:rPr>
          <w:lang w:val="hr-BA"/>
        </w:rPr>
        <w:t xml:space="preserve"> </w:t>
      </w:r>
      <w:r>
        <w:rPr>
          <w:b/>
          <w:bCs/>
          <w:lang w:val="hr-BA"/>
        </w:rPr>
        <w:t>Elvira Dilberović</w:t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Book Antiqua" w:hAnsi="Book Antiqua" w:cs="Arial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Mostar, Dr. Ante Starčevića b.b.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MS Shell Dlg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Мостар, Др. Aнте Cтap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ч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вић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a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б.б.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Arial" w:ascii="Book Antiqua" w:hAnsi="Book Antiqua"/>
          <w:sz w:val="18"/>
          <w:szCs w:val="18"/>
          <w:lang w:val="hr-BA"/>
        </w:rPr>
        <w:t xml:space="preserve">e-mail: 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info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;  </w:t>
      </w:r>
      <w:hyperlink r:id="rId4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kabinet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,   </w:t>
      </w:r>
      <w:hyperlink r:id="rId5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info@fmon.gov.ba" TargetMode="External"/><Relationship Id="rId4" Type="http://schemas.openxmlformats.org/officeDocument/2006/relationships/hyperlink" Target="mailto:fmon@bih.net.ba" TargetMode="External"/><Relationship Id="rId5" Type="http://schemas.openxmlformats.org/officeDocument/2006/relationships/hyperlink" Target="http://www.fmon.gov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6:00Z</dcterms:created>
  <dc:creator>FMNO20</dc:creator>
  <dc:description/>
  <cp:keywords/>
  <dc:language>en-US</dc:language>
  <cp:lastModifiedBy>Adela.Kulukcija</cp:lastModifiedBy>
  <cp:lastPrinted>2016-09-13T11:33:00Z</cp:lastPrinted>
  <dcterms:modified xsi:type="dcterms:W3CDTF">2016-09-14T12:48:00Z</dcterms:modified>
  <cp:revision>12</cp:revision>
  <dc:subject/>
  <dc:title>BOSNA I HERCEGOVINA</dc:title>
</cp:coreProperties>
</file>